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E-28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</w:rPr>
      </w:pPr>
      <w:r>
        <w:rPr>
          <w:rFonts w:cs="Arial Narrow" w:ascii="Arial Narrow" w:hAnsi="Arial Narrow"/>
          <w:color w:val="7F7F7F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 y balconera y puertas practicables de perfiles de aleación de aluminio 6063 con tratamiento térmico T-5, con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Posibilidad de marcos de 45 mm. y 47 mm. (Coplanar), y con hojas de 47 mm. de sección tanto en ventanas como en puertas. El espesor medio de los perfiles de aluminio es de 1,3-1,5 mm. en ventana y 1,3-1,5 mm. en puer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Estanqueidad por un sistema de triple junta de EPDM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E75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Ensayo de referencia ventana  de 1,20  x 1,20 m. 2 hojas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6:00Z</dcterms:created>
  <dc:creator>Domingo Brión</dc:creator>
  <dc:description/>
  <dc:language>en-US</dc:language>
  <cp:lastModifiedBy>Joaquin Escuero</cp:lastModifiedBy>
  <cp:lastPrinted>2016-01-15T13:06:00Z</cp:lastPrinted>
  <dcterms:modified xsi:type="dcterms:W3CDTF">2016-01-15T12:38:00Z</dcterms:modified>
  <cp:revision>3</cp:revision>
  <dc:subject/>
  <dc:title/>
</cp:coreProperties>
</file>